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30"/>
          <w:szCs w:val="30"/>
        </w:rPr>
      </w:pPr>
      <w:r>
        <w:rPr>
          <w:rFonts w:cs="Times New Roman" w:ascii="Times New Roman" w:hAnsi="Times New Roman"/>
          <w:b/>
          <w:color w:val="403152"/>
          <w:sz w:val="30"/>
          <w:szCs w:val="30"/>
        </w:rPr>
        <w:t>NỘI DUNG ÔN TẬP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3152"/>
          <w:sz w:val="30"/>
          <w:szCs w:val="30"/>
        </w:rPr>
        <w:t xml:space="preserve">Môn: ÂM NH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3152"/>
          <w:sz w:val="30"/>
          <w:szCs w:val="30"/>
        </w:rPr>
      </w:pPr>
      <w:r>
        <w:rPr>
          <w:rFonts w:cs="Times New Roman" w:ascii="Times New Roman" w:hAnsi="Times New Roman"/>
          <w:b/>
          <w:color w:val="403152"/>
          <w:sz w:val="30"/>
          <w:szCs w:val="30"/>
        </w:rPr>
        <w:t>NĂM HỌC 2015-201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40315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0315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403152"/>
          <w:sz w:val="26"/>
          <w:szCs w:val="26"/>
        </w:rPr>
        <w:t>Tất cả kiến thức ra đề đều nằm trong phạm vi từ tiết 1 đến tiết 15 của cả 4 khối 6,7,8,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 xml:space="preserve">Phân môn học hát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Yêu cầu học sinh thuộc lời, hát đúng cao độ, trường độ và diễn cảm ca khú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Học sinh biết tác giả và nội dung ca khúc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Phân môn TĐ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Học sinh nhận biết và đọc đúng tên kèm cao độ và trường độ nốt nhạ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Áp dụng đánh nhịp hoặc gõ phách vào bài TĐ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Đọc TĐN đúng theo các ký hiệu âm nhạc có trong bà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Phân môn nhạc l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Yêu cầu học sinh thuộc phần lý thuyết (các định nghĩa, ý nghĩa, các kí hiệu âm nhạc, công dụng, cách sử dung,….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Phân môn âm nhạc thường thứ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403152"/>
          <w:sz w:val="26"/>
          <w:szCs w:val="26"/>
        </w:rPr>
        <w:t xml:space="preserve">Giới thiệu tác giả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Việt Nam: học sinh nắm được tên đầy đủ của nhạc sĩ, tác phẩm tiêu biể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>Nước ngoài: tên nước ngoài, quốc tịch, tác phẩm tiêu biểu và đặc điểm âm nhạc (nếu có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403152"/>
          <w:sz w:val="26"/>
          <w:szCs w:val="26"/>
        </w:rPr>
        <w:t>Kiến thức lý thuyết chu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Khối 6: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 Nhận biết vị trí cao độ, trường độ các nốt nhạc, nhịp 2/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Khối 7: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 Nhận biết nhịp 4/4, cung và nửa cung, dấu hó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Khối 8: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 Nhận biết gam thứ giọng thứ, giọng song song, la thứ hòa than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b/>
          <w:color w:val="403152"/>
          <w:sz w:val="26"/>
          <w:szCs w:val="26"/>
        </w:rPr>
        <w:t>Khối 9:</w:t>
      </w:r>
      <w:r>
        <w:rPr>
          <w:rFonts w:cs="Times New Roman" w:ascii="Times New Roman" w:hAnsi="Times New Roman"/>
          <w:color w:val="403152"/>
          <w:sz w:val="26"/>
          <w:szCs w:val="26"/>
        </w:rPr>
        <w:t xml:space="preserve"> Nhận biết dịch giọng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403152"/>
          <w:sz w:val="26"/>
          <w:szCs w:val="26"/>
        </w:rPr>
      </w:pPr>
      <w:r>
        <w:rPr>
          <w:rFonts w:cs="Times New Roman" w:ascii="Times New Roman" w:hAnsi="Times New Roman"/>
          <w:color w:val="403152"/>
          <w:sz w:val="26"/>
          <w:szCs w:val="26"/>
        </w:rPr>
        <w:t>----- HẾT -----</w:t>
      </w:r>
    </w:p>
    <w:sectPr>
      <w:type w:val="continuous"/>
      <w:pgSz w:w="12240" w:h="15840"/>
      <w:pgMar w:left="1440" w:right="1440" w:gutter="0" w:header="0" w:top="42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30:00Z</dcterms:created>
  <dc:creator>VO LUONG THO</dc:creator>
  <dc:description/>
  <cp:keywords/>
  <dc:language>en-US</dc:language>
  <cp:lastModifiedBy>PSNAM</cp:lastModifiedBy>
  <dcterms:modified xsi:type="dcterms:W3CDTF">2015-11-23T07:37:00Z</dcterms:modified>
  <cp:revision>4</cp:revision>
  <dc:subject/>
  <dc:title/>
</cp:coreProperties>
</file>